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рофессионального роста педагог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едъявляются высокие требования к воспитателю. Центр внимания педагогов ДОУ – ребёнок, вокруг которого и разгораются споры о том, как его надо обучать и воспитывать. В детском саду этим занимается воспитатель. В нашем саду требования к нему особые: он должен быть человеком мыслящим, способным к анализу, творческой переработке поступающей информации. Самому воспитателю трудно разобраться в этом потоке нового материала. Должен существовать обмен мнениями между коллегами. Поэтому, мы предлагаем различные формы методической работы: групповые и индивидуальные консультации, семинары, практикумы, профессиональные конкурсы, посещение открытых занятий. Вопросы профессионального развития рассматриваются на педагогических советах. Каждый педагог занимается по определённой проблеме самообразования, повышая профессиональную деятельность, в конце  года практикуются отчёты педагогов ДОУ по своей выбранной проблеме. Большое значение для создания условий роста педагогов, является создание творческой группы. Работа творческой группы стимулирует педагогов на работу в инновационном режиме в процессе развития роста, созидания, прогнозирования. На заседаниях творческой группы коллектив учреждения разрабатывает системы планирования работы с детьми, составляет тематические планы. Разработанные рекомендации сдаются на экспертизу. Исходя из этого, были пересмотрены методы работы, кружковая работа, дополнительные услуги, комплекс оздоровительных и реабилитационных процедур.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условиях постоянно меняющегося общества инновационная привлекательность образовательного учреждения напрямую зависит от инновационного характера развития образовательной сферы, интеграции научной, образовательной и практической деятельности. Любая инновационная политика в первую очередь связана с людьми. В современном педагогическом менеджменте ведущим фактором является человеческий, ведущей ценностью – личность человека, его достоинство. Экспресс-опрос, проведенный среди воспитателей ДОУ показал, что в коллективе преобладает осторожное отношение к новому: смотря к какому новому – 58 %, положительное у 35%, боязливое отношение у 6%. Разнообразны мотивы введения  инноваций: стремление детей стимулировать к большей активности в воспитательно-образовательном процессе является мотивом для 11% педагогов, утверждение новаторства в ДОУ – 5,5%, удовлетворение требований общества – 11%, убежденность, что это повысит эффективность педагогической деятельности – 17%, Применяют другие, попробую и я – 11%, интересно -22% , самоудовлетворение – 5,5%, жизнь заставляет – 17%. Материальное поощрение и самоудовлетворение – факторы, стимулирующие принятие нового для  педагогов. Положительный результат служит стимулом принятия нового для 39% воспитателей, для 5% - общественно-моральное признание. Самодиагностика педагогов показывает, что в коллективе преобладает раннее большинство, т.е. люди, охотно следующие за лидерами – 56%; к лидерам относятся 22%, к новаторам  (энтузиастам нового) – 5,5%; скептикам (позднее большинство) – 5,5%; поздним  (воспринимаются нововведения, когда становятся традицией) – 11%. Результат исследования педагогического коллектива свидетельствует о том, что коллектив,  обладающий  нормальным творческим потенциалом,  может творчески проявить себя, если, конечно, есть желание и заинтересованность. Методика «Оценка уровня творческого потенциала» позволила выявить достаточно высокий его уровень. Выше среднего и чуть выше среднего имеет половина коллектива – 50%, высокий уровень – 5,5%, средний – 39%, чуть ниже среднего – 5,5%. С целью выявления уровня ИППК были рассмотрены и апробированы комплекты анкет для педагогов, взятых с портала информационной поддержки руководителей образовательных учреждений (менеджер образования), что позволило сделать следующие выводы: для всего педагогического коллектива главным стимулирующим фактором в развитии и обучении служит интерес к работе – 100%. Среди факторов, стимулирующих развитие служит также доверие и повышение профессиональной компетентности (94%), пример и влияние коллег - значимый фактор для 89% педагогов. Высокие показатели получили такие стимулы, как проводимая методическая работа в детском саду, пример руководителей и занятия по самообразованию – 70%, возможность признания в коллектив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0%. Половина коллектива для себя считают стимулом нарастающую ответственность. Основным фактором, препятствующим развитию для большинства педагогов являются небольшой опыт работы, при котором не получается и традиционное– 30%. Для половины коллектива (55%) имеет значение недостаток времени. Для 18% коллектива значима роль собственной инерции как препятствующего фактора  – разочарование в прошлых неудачах. Выявление способностей к саморазвитию позволило сделать выводы о том, что 72% педагогов занимаются своим профессиональным развитием и имеют положительные результаты, 61- обращают внимания на обратную связь, чтобы лучше узнать и оценить себя, 50% – испытывают стремление изучить себя, 44% –много читают, анализируют и верят в свои возможности. Необходимо отметить, что педагоги с трудом участвуют в городских методических объединениях и посещают курсы повышения квалификации, ссылаясь на занятость и семейные проблемы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ситуации показывает, что организация работы по такому принцип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позволяет включить каждого педагога в активную деятельность по профессиональ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педагоги остаются лишь объектом воздействия, а не активным его участ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педагоги умеют выделять проблемы в своей деятельности и соответственно правильно ставить перед собой цели и определять действия по их достиж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владеют средством профессиональ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ётся невостребованным личностный потенциал некоторых педагогов, опыт их практ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интересованности в  деятельности по профессиональному развит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ское отношение к деятельности методическ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анализ деятельности показал, что реальные результаты профессионального развития педагогов ДОУ не соответствует высокому результату и требуется корректировка их деятельности. Методическую работу в ДОУ следует считать аспектом управления и рассматривать  как деятельность, направленную  на обеспечение качества образовательного процесс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ми задачами методической работы можно считать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тельным процессом (ведуща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вышения квалификации педагог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с родител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методической работы лежит на старшем воспитателе. Он, определяя стратегию, цели, задачи и функционирование ДОУ, влияет на конкретизацию целей, задач и содержание методической работы. В методической работе участвуют педагоги, специалисты, консультируя воспитателей и родителей в пределах своей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м указанной задачи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регу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лендарный план – это способ освоения образовательного материала (формы, методы работы с детьми), распределенные по разделам программы, дням, неделям и блокам взаимодействия взрослого и детьми. Организация образовательного процесса связана с созданием условий для его реализации и организационных отношений между педагогическими работниками (воспитателями, педагогами-специалис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на сегодняшний день требует выстраивание взаимодействия между воспитателями и специалистами в процессе решения образо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овательного процесса выполняется по результатам контроля и во взаимосвязи с планированием,  в ходе контроля информация изучается с точки зрения планируемых компонентов образовательного процесса (целевого, содержательного, технологическ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ре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по повышению уровня профессионального развития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пре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профессиональному развитию, её компоненты – содержание, методы, формы организации, система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« Школа профессионального роста педагогов 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ичностного и непрерывного развития каждого педагог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ключенности каждого педагога в деятельность по профессиональному развитию и осуществлять её с учетом собственной траектории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труктурных и содержательных изменений в системе повышения квалификации педагогическ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го и методического обеспечения профессиональн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стимулирования творческой инициативы и профессионального роста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назначен для работы с педагогам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ожет быть использован в работе руководителями ДОУ, старшими воспитателями,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жина А.В., заведующий МДОУ Д/С№1 «Золотой клю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выявление проблем практик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ных документов, сбор информации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требностей в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бственных возможностей и ресурсов (анализ педагогического опы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в Д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0-2011 уч.год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взаимо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стимулирования педагогов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индивидуальных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 и других проектах на муниципальном уров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 на РМЦ, РП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рофессионального ро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профессион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фессионального 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педсоветы, ОДИ, семинары, отчёты педагогов по индивидуальным образовательным програм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проблеме (схемы, таблицы, матриц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едагогами новыми формами, способами и средствами работы по профессиональному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выпускника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ей 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ектировочных и рефлексивных умений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дели системы повышения квалификации в ДО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е выводы дают основание полагать, что при определенных условиях большинство членов педагогического коллектива способны выйти на уровень активного саморазвития, что служит благоприятным фактором  использования и внедрения иннов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ременн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дровые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атериальн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достаточная активность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Normal"/>
        <w:rPr/>
      </w:pPr>
      <w:r>
        <w:rPr/>
        <w:t>Ресурсы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Механизмы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65"/>
        <w:gridCol w:w="1590"/>
        <w:gridCol w:w="1600"/>
        <w:gridCol w:w="31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леживание результатов и осуществление аналитиче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саморазвит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бразовательной компетен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е ум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рефлек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ке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тематически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картам стартовых возможностей выпуск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тестирование, наблю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истемный анализ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наблюдение, анализ собствен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го развития  педагого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АСТЕ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образовательных стратег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овышению квалификаци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образовательных программ по собственной методическ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по темам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онной категори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в ВУ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на 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айонных методических центров, педагогических мастерс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педсоветах, семинарах-практику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«Качество воспитания и образования»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тие педаго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и проектирование педагог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инамики педагог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заполнение диагностических ка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социумом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ая деятельность педагогов – участие в конкурсах, фестивалях, смотрах, выставках профессионального разви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0"/>
        <w:gridCol w:w="1861"/>
        <w:gridCol w:w="1861"/>
        <w:gridCol w:w="18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намика профессионального развития  педагогов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направлению «Государственное и муниципальное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ВВАГ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ттестации педагогов ДОУ «Золотой ключик» с 2006–2010 учебные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Т  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программного материала воспитанниками ДОУ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в конкурсах профессионального уровня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занятий педагогов ДОУ…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одготовки детей к школ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6:00Z</dcterms:created>
  <dc:creator>Admin</dc:creator>
  <dc:description/>
  <cp:keywords/>
  <dc:language>en-US</dc:language>
  <cp:lastModifiedBy>site</cp:lastModifiedBy>
  <dcterms:modified xsi:type="dcterms:W3CDTF">2010-11-01T06:31:00Z</dcterms:modified>
  <cp:revision>4</cp:revision>
  <dc:subject/>
  <dc:title/>
</cp:coreProperties>
</file>