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0" w:leader="none"/>
        </w:tabs>
        <w:spacing w:lineRule="auto" w:line="240"/>
        <w:jc w:val="both"/>
        <w:rPr/>
      </w:pP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Муниципальное дошкольное образовательное учреждение «Детский сад комбинированного вида №1 «Золотой ключик» города Шумерля функционирует с сентября 2006года. Имеет 5 групп с комплектованием списочного состава детей – 94 человека. </w:t>
      </w:r>
      <w:r>
        <w:rPr>
          <w:rFonts w:cs="Times New Roman" w:ascii="Times New Roman" w:hAnsi="Times New Roman"/>
          <w:sz w:val="24"/>
          <w:szCs w:val="24"/>
        </w:rPr>
        <w:t>Образовательное учреждение организует свою работу в соответствии с Программой развития ДОУ, Годовым планом ДОУ, на основании Устава ДОУ, лицензии на право осуществления образовательной деятельности, лицензии на право осуществления медицинской деятельности.</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ечебно-профилактическая и оздоровительная работа с до</w:t>
        <w:softHyphen/>
        <w:t>школьниками;</w:t>
      </w:r>
    </w:p>
    <w:p>
      <w:pPr>
        <w:pStyle w:val="Normal"/>
        <w:tabs>
          <w:tab w:val="clear" w:pos="708"/>
          <w:tab w:val="left" w:pos="4060" w:leader="none"/>
        </w:tabs>
        <w:spacing w:lineRule="auto" w:line="240"/>
        <w:ind w:left="187" w:hanging="187"/>
        <w:rPr>
          <w:rFonts w:ascii="Times New Roman" w:hAnsi="Times New Roman" w:cs="Times New Roman"/>
          <w:sz w:val="24"/>
          <w:szCs w:val="24"/>
        </w:rPr>
      </w:pPr>
      <w:r>
        <w:rPr>
          <w:rFonts w:cs="Times New Roman" w:ascii="Times New Roman" w:hAnsi="Times New Roman"/>
          <w:sz w:val="24"/>
          <w:szCs w:val="24"/>
        </w:rPr>
        <w:t>- социально- эмоциональное развитие дошкольников посредством создания модели социокультурного пространства.</w:t>
      </w:r>
    </w:p>
    <w:p>
      <w:pPr>
        <w:pStyle w:val="Normal"/>
        <w:numPr>
          <w:ilvl w:val="0"/>
          <w:numId w:val="0"/>
        </w:numPr>
        <w:spacing w:lineRule="auto" w:line="240"/>
        <w:ind w:left="0" w:hanging="0"/>
        <w:jc w:val="both"/>
        <w:rPr/>
      </w:pPr>
      <w:r>
        <w:rPr>
          <w:rFonts w:cs="Times New Roman" w:ascii="Times New Roman" w:hAnsi="Times New Roman"/>
          <w:b/>
          <w:bCs/>
          <w:sz w:val="24"/>
          <w:szCs w:val="24"/>
        </w:rPr>
        <w:t xml:space="preserve">Основными видами деятельности МДОУ детского сада являются: </w:t>
      </w:r>
    </w:p>
    <w:p>
      <w:pPr>
        <w:pStyle w:val="Normal"/>
        <w:numPr>
          <w:ilvl w:val="0"/>
          <w:numId w:val="0"/>
        </w:numPr>
        <w:spacing w:lineRule="auto" w:line="240"/>
        <w:ind w:left="0" w:hanging="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sz w:val="24"/>
          <w:szCs w:val="24"/>
        </w:rPr>
        <w:t>реализация основных задач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здоровь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нтеллектуальное, личностное развитие каждого ребенка с учетом его индивидуальных особ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семье в вопросах воспитания и обуче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как основы познавательной активности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вооб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качеств у ребенка-дошк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школьное образовательное учреждение</w:t>
      </w:r>
      <w:r>
        <w:rPr>
          <w:rFonts w:cs="Times New Roman" w:ascii="Times New Roman" w:hAnsi="Times New Roman"/>
          <w:bCs/>
          <w:color w:val="333300"/>
          <w:sz w:val="24"/>
          <w:szCs w:val="24"/>
        </w:rPr>
        <w:t xml:space="preserve"> </w:t>
      </w:r>
      <w:r>
        <w:rPr>
          <w:rFonts w:cs="Times New Roman" w:ascii="Times New Roman" w:hAnsi="Times New Roman"/>
          <w:bCs/>
          <w:sz w:val="24"/>
          <w:szCs w:val="24"/>
        </w:rPr>
        <w:t xml:space="preserve">реализует общеобразовательные и коррекционно-развивающие Программы дошкольного образования. </w:t>
      </w:r>
      <w:r>
        <w:rPr>
          <w:rFonts w:cs="Times New Roman" w:ascii="Times New Roman" w:hAnsi="Times New Roman"/>
          <w:sz w:val="24"/>
          <w:szCs w:val="24"/>
        </w:rPr>
        <w:t xml:space="preserve"> </w:t>
      </w:r>
    </w:p>
    <w:p>
      <w:pPr>
        <w:pStyle w:val="Normal"/>
        <w:tabs>
          <w:tab w:val="clear" w:pos="708"/>
          <w:tab w:val="left" w:pos="4060" w:leader="none"/>
        </w:tabs>
        <w:spacing w:lineRule="auto" w:line="240"/>
        <w:jc w:val="both"/>
        <w:rPr/>
      </w:pPr>
      <w:r>
        <w:rPr>
          <w:rFonts w:cs="Times New Roman" w:ascii="Times New Roman" w:hAnsi="Times New Roman"/>
          <w:sz w:val="24"/>
          <w:szCs w:val="24"/>
        </w:rPr>
        <w:t>Результатом внедрения инновационных программ и технологий педагогами учреждения послужило участие ДОУ в муниципальных, республиканских и всероссийских конкурсах.</w:t>
      </w:r>
      <w:r>
        <w:rPr/>
        <w:t xml:space="preserve"> </w:t>
      </w:r>
      <w:r>
        <w:rPr>
          <w:rFonts w:cs="Times New Roman" w:ascii="Times New Roman" w:hAnsi="Times New Roman"/>
          <w:bCs/>
          <w:sz w:val="24"/>
          <w:szCs w:val="24"/>
        </w:rPr>
        <w:t xml:space="preserve">Дошкольное образовательное учреждение оснащено мебелью и учебным оборудованием, имеются методический кабинет, располагающий необходимым учебным и техническим оборудованием. </w:t>
      </w:r>
      <w:r>
        <w:rPr>
          <w:rFonts w:cs="Times New Roman" w:ascii="Times New Roman" w:hAnsi="Times New Roman"/>
          <w:sz w:val="24"/>
          <w:szCs w:val="24"/>
        </w:rPr>
        <w:t xml:space="preserve">В течение года методический  кабинет пополняется  методической литературой, наглядным  и демонстрационным  материалом, продолжает разрабатываться  система методических рекомендаций по всем разделам программы. </w:t>
      </w:r>
      <w:r>
        <w:rPr>
          <w:rFonts w:cs="Times New Roman" w:ascii="Times New Roman" w:hAnsi="Times New Roman"/>
          <w:bCs/>
          <w:sz w:val="24"/>
          <w:szCs w:val="24"/>
        </w:rPr>
        <w:t>Для реализации образовательных задач в ДОУ функционируют: музыкальный зал, физкультурный зал, спортивная площадка на территории ДОУ, оснащенные необходимым современным оборудованием.</w:t>
      </w:r>
      <w:r>
        <w:rPr>
          <w:rFonts w:cs="Times New Roman" w:ascii="Times New Roman" w:hAnsi="Times New Roman"/>
          <w:b/>
          <w:bCs/>
          <w:sz w:val="24"/>
          <w:szCs w:val="24"/>
        </w:rPr>
        <w:t xml:space="preserve"> </w:t>
      </w:r>
      <w:r>
        <w:rPr>
          <w:rFonts w:cs="Times New Roman" w:ascii="Times New Roman" w:hAnsi="Times New Roman"/>
          <w:sz w:val="24"/>
          <w:szCs w:val="24"/>
        </w:rPr>
        <w:t>Учреждение проводит активную работу по привлечению родителей в воспитательно-образовательный процесс. Организация  совместной работы с семьей воспитанников строится на индивидуальном подходе к каждому ребенку и каждой семье на основе учета их интересов, способностей и возможностей.  Для родителей, чьи дети не посещают детский сад, с целью повышения уровня знаний родителями  вопросов  развития, воспитания и обучения детей создан Центр для родителей «Мамина школа», для родителей младших групп – консультационный адаптационный пункт «Семейная академия». Подводя итог деятельности МДОУ Д/С№1 «Золотой ключик», можно сделать вывод о том, что нам удалось в определенной степени построить фундамент для дальнейшего его инновационного развития. Но, любая инновационная политика в первую очередь связана с людьми. В современном педагогическом менеджменте ведущим фактором является человеческий, ведущей ценностью – личность человека, его достоинство.       Экспресс-опрос, проведенный среди воспитателей показал, что в коллективе преобладает осторожное отношение к новому: смотря к какому новому – 50 %, положительное у 40%, боязливое отношение у 10%. Разнообразны мотивы введения  инноваций: стремление детей стимулировать к большей активности в воспитательно-образовательном процессе является мотивом для 10% педагогов, утверждение новаторства в ДОУ – 10%, удовлетворение требований общества – 20%, убежденность, что это повысит эффективность педагогической деятельности – 20%, применяют другие, попробую и я – 10%, интересно -20% , самоудовлетворение – 40%, жизнь заставляет – 10%. Материальное поощрение и самоудовлетворение – факторы, стимулирующие принятие нового для  педагогов. Самодиагностика педагогов показывает, что в коллективе преобладает раннее большинство, т.е. люди, охотно следующие за лидерами – 40%; к лидерам относятся 20%, к новаторам  (энтузиастам нового) – 10%; скептикам (позднее большинство) – 20%; поздним  (воспринимаются нововведения, когда становятся традицией) – 10%. Результат исследования педагогического коллектива свидетельствует о том, что коллектив,  обладающий  нормальным творческим потенциалом,  может творчески проявить се Половина коллектива для себя считают стимулом нарастающую ответственность. Основным фактором, препятствующим профессиональному развитию для большинства педагогов является небольшой опыт работы, при котором не получается и традиционное– 40%. Для половины коллектива имеет значение недостаток времени. Для 20% коллектива значима роль собственной инерции как препятствующего фактора  – разочарование в прошлых неудачах. Выявление способностей к саморазвитию позволило сделать выводы о том, что 80% педагогов занимаются своим профессиональным развитием и имеют положительные результаты, 60%- обращают внимания на обратную связь, чтобы лучше узнать и оценить себя, 50% – испытывают стремление изучить себя, 40% –много читают, анализируют и верят в свои возможности. Данные выводы дают основание полагать, что при определенных условиях большинство членов педагогического коллектива способны выйти на уровень активного саморазвития, что служит благоприятным фактором  использования и внедрения инноваций.</w:t>
      </w:r>
    </w:p>
    <w:p>
      <w:pPr>
        <w:pStyle w:val="Normal"/>
        <w:tabs>
          <w:tab w:val="clear" w:pos="708"/>
          <w:tab w:val="left" w:pos="406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общепринято признание, что одна из основных целей реформы дошкольного образования – замена традиционных ценностей обучения ребенка на ценности развития его личности. В отличие от образования на других возрастных этапах развития, дошкольное образование рассматривается как система, в которой центральное место занимают не содержание и формы, а процесс взаимодействия педагога с детьми. Поскольку педагог для ребенка – значимая фигура, на него ложится ответственность за качество взаимодействия с детьми. Следовательно, рядом с дошкольниками должны находиться высокопрофессиональные педагоги, владеющие методикой дошкольного образования. Мы понимаем, что решение проблемы формирования высокой готовности к инновациям заключается не в навязчивом требовании инноваций от всех участников образовательного процесса, а в предоставлении возможности проявления готовности и стимулировании этого процесса. Управление коллективом включает многие составляющие. Среди них кадровая политика, взаимоотношения в коллективе, социально-психологические аспекты управления. Ключевое место занимает определение способов повышения эффективности профессиональной деятельности, путей роста творческой инициативы, а также стимулирование и мотивация работников.</w:t>
      </w:r>
      <w:r>
        <w:rPr>
          <w:rFonts w:cs="Times New Roman" w:ascii="Times New Roman" w:hAnsi="Times New Roman"/>
          <w:b/>
          <w:sz w:val="24"/>
          <w:szCs w:val="24"/>
        </w:rPr>
        <w:t xml:space="preserve"> </w:t>
      </w:r>
      <w:r>
        <w:rPr>
          <w:rFonts w:cs="Times New Roman" w:ascii="Times New Roman" w:hAnsi="Times New Roman"/>
          <w:sz w:val="24"/>
          <w:szCs w:val="24"/>
        </w:rPr>
        <w:t>Переход  с 1 января  2009 года всех учреждений образования  на новую систему оплаты труда (а школы перешли на НСОТ  с 2007 года) существенно повлиял на активизацию постоянного повышения квалификации педагогов, значительно выросла  мотивация педагогических работников. В ДОУ разработано и действует «Положение об оплате труда работников МДОУ Д/С№1 «Золотой ключик». Новая система целиком основана на результатах труда педагогов. Итог очевиден – зарплата может и должна зависеть от качества и результатов педагогической деятельности. С введением новой системы оплаты труда педагогов  мы получили следующие положи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зафиксировать развитие конкурентной среды в дошкольном образовании. Каждый детский сад стремиться стать успеш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стали больше времени уделять 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ось количество детей, вовлеченных воспитателем в творческую, исследовательскую, проект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лучшились результаты диагностики по всем показателям развития ребенка.</w:t>
      </w:r>
    </w:p>
    <w:p>
      <w:pPr>
        <w:pStyle w:val="TextBody"/>
        <w:ind w:firstLine="708"/>
        <w:rPr>
          <w:rFonts w:ascii="Times New Roman" w:hAnsi="Times New Roman" w:cs="Times New Roman"/>
          <w:b/>
          <w:b/>
          <w:sz w:val="24"/>
          <w:szCs w:val="24"/>
        </w:rPr>
      </w:pPr>
      <w:r>
        <w:rPr>
          <w:rFonts w:cs="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ейчас новая система оплаты труда  создает предпосылки для развития. Педагог, работающий в инновационном режиме, должен оплачиваться выше. Новая система оплаты труда позволяет поощрять творческих педагогов-новаторов материально. В системе стимулирования педагогов в нашем учреждении используются различные формы поощрений, которые дают педагогу возможность переживать эмоции успеха. Разнообразие их форм и их жизненность обеспечивают мотивирующий эффект. Наиболее эффективными формами стимулирования в учреждении применяются: содействие в выдвижении на конкурсы разного уровня; привлечение к участию в работе администрации ДОУ; участие в органах, решающих важные проблемы коллектива; аттестация на более высокую квалификационную категорию. Однако было бы неправомерно утверждать, что в сфере управления инновационной деятельностью педагогов нашего ДОУ отсутствуют проблемы и трудности. Проблема стабильного и квалифицированного кадрового состава является главным препятствием для обеспечения непрерывного инновационного вектора. Парадокс заключается в том, что в нашем ДОУ большое количество педагогов (70%) с высшим педагогическим образованием, однако, это в основном педагоги и психологи, пришедшие из школы, и только начинающие осваивать специфику дошкольного воспитания и образования. Кроме того, молодые кадры требуют постоянного внимания, а по мере своего профессионального роста, к сожалению, часто уходят на более высокие должности в другие учреждения. На обучение пришедших на их место новичков уходит время и силы, которые могли быть потрачены на достижение более высоких целей. Следующая проблема является логичным следствием предыдущей и представляет для меня как для руководителя достаточно большую трудность. Это невозможность делегирования многих полномочий, связанных с творческими инициативами, участием в конкурсах и грантовой деятельности. В такой обстановке трудно сформировать устойчивые традиции постоянного педагогического творчества, поскольку пока у нас не сформирован постоянный коллектива, который со временем перерос бы в настоящую команду. Поэтому руководителю дошкольного образовательного учреждения необходимо обеспечить условия для профессионального роста каждого педагога. Во - первых, это наличие мотивации педагогического коллектива для постепенного вхождения и приучения педагогического коллектива к постоянному самообразованию. Во – вторых, создание творческой атмосферы, в которой бы у каждого педагога возникла потребность в саморазвитии. В этой связи, миссия руководителя состоит в том, чтобы непрерывно побуждать педагога к изучению новой информации и опыта, учить самостоятельно приобретать знания, создавать условия для их актуализации, творческого применения в различных ситуациях, приучать к самоанализу и самооценке. В каждом ДОУ складывается своя определенная система работы с педагогическими кадрами. К воспитателю предъявляются высокие требования. Центр внимания педагогов ДОУ – ребёнок, вокруг которого и разгораются споры о том, как его надо обучать и воспитывать. В нашем детском саду требования к нему особые: он должен быть человеком мыслящим, способным к анализу, творческой переработке поступающей информации.</w:t>
      </w:r>
    </w:p>
    <w:p>
      <w:pPr>
        <w:pStyle w:val="Style15"/>
        <w:spacing w:before="0" w:after="0"/>
        <w:ind w:firstLine="708"/>
        <w:jc w:val="both"/>
        <w:rPr/>
      </w:pPr>
      <w:r>
        <w:rPr/>
        <w:t>Самому воспитателю трудно разобраться в этом потоке нового материала. Инновационная деятельность стимулирует к глубокому аналитическому подходу в методической работе. Должен существовать обмен мнениями между коллегами. Поэтому мы предлагаем различные формы методической работы и в тоже время формы повышения квалификации педагогов: консультации, семинары, практикумы, профессиональные конкурсы, посещение открытых занятий, мастер-классы, выставки-ярмарки и др.</w:t>
      </w:r>
    </w:p>
    <w:p>
      <w:pPr>
        <w:pStyle w:val="Style15"/>
        <w:spacing w:before="0" w:after="0"/>
        <w:ind w:firstLine="708"/>
        <w:jc w:val="both"/>
        <w:rPr/>
      </w:pPr>
      <w:r>
        <w:rPr/>
        <w:t>Проблемное поле поддержки профессионального развития педагога достаточно широкое.   Большое значение для создания условий роста педагогов, является создание творческой группы. Работа творческой группы стимулирует педагогов на работу в инновационном режиме в процессе развития роста, созидания, прогнозирования. На заседаниях творческой группы коллектив нашего учреждения разрабатывает системы планирования работы с детьми, составляет тематические планы. Исходя из этого, были пересмотрены методы работы, кружковая работа, дополнительные услуги, комплекс оздоровительных и реабилитационных процедур.</w:t>
      </w:r>
    </w:p>
    <w:p>
      <w:pPr>
        <w:pStyle w:val="Style15"/>
        <w:spacing w:before="0" w:after="0"/>
        <w:ind w:firstLine="708"/>
        <w:jc w:val="both"/>
        <w:rPr/>
      </w:pPr>
      <w:r>
        <w:rPr/>
        <w:t>Необходимо продолжить в учреждении целенаправленную методическую работу по повышению профессиональной компетенции кадрового состава, в том числе новыми (и несколько подзабытыми старыми) методами. Я имею в виду возрождаемое сегодня наставничество. Мною инициировано создание проекта «Школа профессионального роста», способствующего обеспечить каждого педагога возможностями профессионального совершенствования, творческого развития и саморазвития, освоению педагогами новых технологий, формированию индивидуального, творческого стиля работы. Определены формы работы «Школы профессионального роста»: методический класс, аттестационный класс, мастер-класс. Данная форма работы направит педагогический коллектив на развитие творческого потенциала, обогащение теоретическими и практическими навыками и знаниями, оптимизацию условий воспитательно-образовательного процесса, следовательно, повысит качество дошкольного образования в нашем детском саду, даст возможность делегирования многих полномочий, связанных с творческими инициативами.</w:t>
      </w:r>
    </w:p>
    <w:p>
      <w:pPr>
        <w:pStyle w:val="Style15"/>
        <w:spacing w:before="0" w:after="0"/>
        <w:ind w:firstLine="708"/>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7">
    <w:name w:val="Знак Знак7"/>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3:00Z</dcterms:created>
  <dc:creator>Директор</dc:creator>
  <dc:description/>
  <cp:keywords/>
  <dc:language>en-US</dc:language>
  <cp:lastModifiedBy>Директор</cp:lastModifiedBy>
  <dcterms:modified xsi:type="dcterms:W3CDTF">2010-10-28T08:22:00Z</dcterms:modified>
  <cp:revision>2</cp:revision>
  <dc:subject/>
  <dc:title/>
</cp:coreProperties>
</file>